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  <w:sz w:val="28"/>
          <w:szCs w:val="28"/>
          <w:lang w:val="uk-UA"/>
        </w:rPr>
      </w:pPr>
      <w:r>
        <w:rPr>
          <w:rFonts w:eastAsia="Times New Roman"/>
          <w:color w:val="0000FF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 w:eastAsia="en-US"/>
        </w:rPr>
        <w:drawing>
          <wp:inline distT="0" distB="0" distL="0" distR="0">
            <wp:extent cx="518160" cy="6502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8.06.2018</w:t>
        <w:tab/>
        <w:tab/>
        <w:tab/>
        <w:tab/>
        <w:tab/>
        <w:tab/>
        <w:tab/>
        <w:t xml:space="preserve">                              № 279-р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затвердження Положення </w:t>
      </w:r>
      <w:r>
        <w:rPr>
          <w:sz w:val="28"/>
          <w:szCs w:val="28"/>
          <w:lang w:val="uk-UA"/>
        </w:rPr>
        <w:t>про ознайомчі курси в рамках заходів з реалізації маркетингової стратегії міста Мелітополя «Школа Амбасадорів Мелітопол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рішенням 33 сесії Мелітопольської міської ради VII скликання  від 21.08.2017 №9 «Про затвердження Маркетингової стратегії міста Мелітополя», з метою виконання заходів  проекту </w:t>
      </w:r>
      <w:r>
        <w:rPr>
          <w:spacing w:val="-6"/>
          <w:sz w:val="28"/>
          <w:szCs w:val="28"/>
          <w:lang w:val="uk-UA"/>
        </w:rPr>
        <w:t>«Мелітополь – надійний партнер і гостинний господар»</w:t>
      </w:r>
      <w:r>
        <w:rPr>
          <w:i/>
          <w:spacing w:val="-6"/>
          <w:sz w:val="28"/>
          <w:szCs w:val="28"/>
          <w:lang w:val="uk-UA"/>
        </w:rPr>
        <w:t>,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реалізується в рамках діяльності Проекту ПРОМІС відповідно до Угоди про реалізацію проекту №  1330-02-03 від «29» грудня 2017 року, згідно з протокольним рішенням робочої групи з реалізації маркетингової стратегії міста Мелітополя  від 15.02.2018 №3</w:t>
      </w:r>
      <w:r>
        <w:rPr>
          <w:sz w:val="28"/>
          <w:lang w:val="uk-UA"/>
        </w:rPr>
        <w:t>: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1. Затвердити Положення </w:t>
      </w:r>
      <w:r>
        <w:rPr>
          <w:sz w:val="28"/>
          <w:szCs w:val="28"/>
          <w:lang w:val="uk-UA"/>
        </w:rPr>
        <w:t>про ознайомчі курси в рамках заходів з реалізації маркетингової стратегії міста Мелітополя «Школа Амбасадорів Мелітополя»</w:t>
      </w:r>
      <w:r>
        <w:rPr>
          <w:sz w:val="28"/>
          <w:lang w:val="uk-UA"/>
        </w:rPr>
        <w:t xml:space="preserve"> (далі – Курси) згідно з додатком 1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2. Затвердити план занять для слухачів першого набору 2018 року Курсів  згідно з додатком 2.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 xml:space="preserve">3. Відділу муніципального маркетингу та туризму управління соціально-економічного розвитку міста:  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>3.1 Забезпечити готовність приміщення Мелітопольського краєзнавчого музею відповідно до затвердженого графіку занять Курсів.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 xml:space="preserve">3.2. Забезпечити підбір слухачів Курсів з </w:t>
      </w:r>
      <w:r>
        <w:rPr>
          <w:sz w:val="28"/>
          <w:szCs w:val="28"/>
          <w:lang w:val="uk-UA"/>
        </w:rPr>
        <w:t>числа активних представників громадськості у кількості  до 45 осі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3.   Забезпечити організацію занять Курсів  із залученням фахівців з краєзнавства, керівників структурних підрозділів органів місцевого самоврядування та інших організаці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4. Забезпечити контроль за відвідуванням занять слухачами Курсів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3.5. Сприяти заохоченню слухачів Курсів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 xml:space="preserve">5. Контроль за виконанням цього розпорядження покласти на першого заступника міського голови з питань діяльності виконавчих органів ради Рудакову І.В. 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rFonts w:cs="Liberation Serif"/>
          <w:i/>
          <w:i/>
          <w:color w:val="0000FF"/>
          <w:sz w:val="28"/>
          <w:szCs w:val="28"/>
          <w:lang w:val="uk-UA"/>
        </w:rPr>
      </w:pPr>
      <w:r>
        <w:rPr>
          <w:rFonts w:cs="Liberation Serif"/>
          <w:i/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08.06.201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79-р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  <w:br/>
        <w:t>про ознайомчі курси в рамках заходів з реалізації маркетингової стратегії міста Мелітополя «Школа Амбасадорів Мелітополя»</w:t>
      </w:r>
    </w:p>
    <w:p>
      <w:pPr>
        <w:pStyle w:val="Normal"/>
        <w:spacing w:before="280" w:after="280"/>
        <w:jc w:val="center"/>
        <w:rPr/>
      </w:pPr>
      <w:bookmarkStart w:id="0" w:name="n15"/>
      <w:bookmarkEnd w:id="0"/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40" w:after="40"/>
        <w:jc w:val="both"/>
        <w:rPr/>
      </w:pPr>
      <w:bookmarkStart w:id="1" w:name="n16"/>
      <w:bookmarkEnd w:id="1"/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1. Ознайомчі курси «Школа Амбасадорів Мелітополя» (далі – Курси) – це комунікаційний захід з реалізації маркетингової стратегії міста Мелітополя, розробленої за підтримки проекту міжнародної технічної допомоги «Партнерство для розвитку міст» (далі - ПРОМІС) та затвердженої рішенням 33 сесіії Мелітопольської міської ради Запорізької області VII скликання  від 21.08.2017 №9 «Про затвердження Маркетингової стратегії міста Мелітополя» (далі – Маркетингова стратегія),  в рамках  проекту «Мелітополь – надійний партнер і гостинний господар», метою якого є  </w:t>
      </w:r>
      <w:r>
        <w:rPr>
          <w:rFonts w:cs="Arial"/>
          <w:sz w:val="28"/>
          <w:szCs w:val="28"/>
          <w:lang w:val="uk-UA"/>
        </w:rPr>
        <w:t>закріплення іміджу міста як надійного ділового партнера та гостинного господаря для відповідних цільових груп через створення прозорого, сприятливого інвестиційного та гостинного середовища за допомогою впровадження заходів маркетингової комунікації.</w:t>
      </w:r>
    </w:p>
    <w:p>
      <w:pPr>
        <w:pStyle w:val="Normal"/>
        <w:spacing w:before="40" w:after="4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rStyle w:val="FontStyle73"/>
          <w:rFonts w:cs="Arial"/>
          <w:bCs/>
          <w:sz w:val="28"/>
          <w:szCs w:val="28"/>
          <w:lang w:val="uk-UA"/>
        </w:rPr>
      </w:pPr>
      <w:bookmarkStart w:id="2" w:name="n17"/>
      <w:bookmarkEnd w:id="2"/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2. Засновником Курсів є робоча група  з реалізації маркетингової стратегії міста Мелітополя, яка затверджена розпорядженням міського голови від 27.11.2017 № 542-р «Про затвердження складу робочої групи з реалізації Маркетингової стратегії міста Мелітополя та втрату чинності розпорядження міського голови від 26.08.2016 № 586-р «Про затвердження складу робочої групи з розробки Маркетингової стратегії міста Мелітополя та втрату чинності розпорядження міського голови від 13.05.2016 № 347-р» (далі – Робоча група).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3" w:name="n18"/>
      <w:bookmarkEnd w:id="3"/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3. В рамках Курсів проводиться ознайомлення осіб, які є учасниками цього комунікаційного заходу,  з історією та сьогоденням міста Мелітополя за робочим планом, який складений Мелітопольським краєзнавчим музеєм, узгоджений з  Робочою групою та затверджений розпорядженням міського голови (далі – План)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4" w:name="n19"/>
      <w:bookmarkEnd w:id="4"/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4. Особами, які є учасниками цього комунікаційного заходу, є учасники Робочої групи (за бажанням) та рекомендовані ними особи, кандидатури яких узгоджено на засіданні Робочої групи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5" w:name="n20"/>
      <w:bookmarkEnd w:id="5"/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5. Організаційне та методичне керівництво Курсів  здійснює Мелітопольський краєзнавчий музей (далі - Музей), який є відповідальним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цем комунікаційних заходів маркетингової стратегії міста Мелітополя згідно з розпорядженням міського голови від 19.12.2017 № 610-р «Про затвердження Плану реалізації Маркетингової стратегії міста Мелітополя на 2018 рік».</w:t>
      </w:r>
    </w:p>
    <w:p>
      <w:pPr>
        <w:pStyle w:val="Normal"/>
        <w:spacing w:before="280" w:after="280"/>
        <w:jc w:val="both"/>
        <w:rPr/>
      </w:pPr>
      <w:bookmarkStart w:id="6" w:name="n21"/>
      <w:bookmarkEnd w:id="6"/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6. Курси не мають жодного статусу  публічного права, </w:t>
      </w:r>
      <w:bookmarkStart w:id="7" w:name="n22"/>
      <w:bookmarkEnd w:id="7"/>
      <w:r>
        <w:rPr>
          <w:sz w:val="28"/>
          <w:szCs w:val="28"/>
          <w:lang w:val="uk-UA"/>
        </w:rPr>
        <w:t>до їх роботи можуть долучатися співробітники Музею, волонтери та зацікавлені особи за рішенням Робочої групи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7. Оплата за проведення заходів  Курсів  в рамках затвердженого Плану може здійснюватися  за рахунок  бюджетних та позабюджетних кошті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вимогами Законодавства Україн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Курсів</w:t>
      </w:r>
    </w:p>
    <w:p>
      <w:pPr>
        <w:pStyle w:val="Normal"/>
        <w:spacing w:before="280" w:after="280"/>
        <w:jc w:val="both"/>
        <w:rPr/>
      </w:pPr>
      <w:bookmarkStart w:id="8" w:name="n23"/>
      <w:bookmarkEnd w:id="8"/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1. Головними завданнями Курсів  є:</w:t>
      </w:r>
    </w:p>
    <w:p>
      <w:pPr>
        <w:pStyle w:val="Normal"/>
        <w:spacing w:before="280" w:after="280"/>
        <w:jc w:val="both"/>
        <w:rPr/>
      </w:pPr>
      <w:bookmarkStart w:id="9" w:name="n25"/>
      <w:bookmarkStart w:id="10" w:name="n24"/>
      <w:bookmarkEnd w:id="9"/>
      <w:bookmarkEnd w:id="10"/>
      <w:r>
        <w:rPr>
          <w:sz w:val="28"/>
          <w:szCs w:val="28"/>
          <w:lang w:val="uk-UA"/>
        </w:rPr>
        <w:t>- проведення ознайомчих лекцій, екскурсій, інших заходів в рамках виконання завдань  Маркетингової стратегії згідно з Планом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ня патріотичного ставлення до свого міста та країни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ення волонтерів  </w:t>
      </w:r>
      <w:bookmarkStart w:id="11" w:name="n26"/>
      <w:bookmarkEnd w:id="11"/>
      <w:r>
        <w:rPr>
          <w:sz w:val="28"/>
          <w:szCs w:val="28"/>
          <w:lang w:val="uk-UA"/>
        </w:rPr>
        <w:t xml:space="preserve">та зацікавлених осіб до реалізації Плану;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12" w:name="n27"/>
      <w:bookmarkEnd w:id="12"/>
      <w:r>
        <w:rPr>
          <w:sz w:val="28"/>
          <w:szCs w:val="28"/>
          <w:lang w:val="uk-UA"/>
        </w:rPr>
        <w:t>- вдосконалення форм і методів проведення заходів  для досягнення їх завдань згідно з Планом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13" w:name="n31"/>
      <w:bookmarkStart w:id="14" w:name="n30"/>
      <w:bookmarkStart w:id="15" w:name="n29"/>
      <w:bookmarkStart w:id="16" w:name="n28"/>
      <w:bookmarkEnd w:id="13"/>
      <w:bookmarkEnd w:id="14"/>
      <w:bookmarkEnd w:id="15"/>
      <w:bookmarkEnd w:id="16"/>
      <w:r>
        <w:rPr>
          <w:sz w:val="28"/>
          <w:szCs w:val="28"/>
          <w:lang w:val="uk-UA"/>
        </w:rPr>
        <w:t>-  участь у здійсненні методичного супроводу видання місцевими органами виконавчої влади брошур, рекомендацій, пам'яток, розповсюдження інформаційних матеріалів, буклетів, необхідних для проведення комунікаційних заходів в рамках виконання Маркетингової стратегії;</w:t>
      </w:r>
    </w:p>
    <w:p>
      <w:pPr>
        <w:pStyle w:val="Normal"/>
        <w:spacing w:before="280" w:after="280"/>
        <w:jc w:val="both"/>
        <w:rPr/>
      </w:pPr>
      <w:bookmarkStart w:id="17" w:name="n33"/>
      <w:bookmarkStart w:id="18" w:name="n32"/>
      <w:bookmarkEnd w:id="17"/>
      <w:bookmarkEnd w:id="18"/>
      <w:r>
        <w:rPr>
          <w:sz w:val="28"/>
          <w:szCs w:val="28"/>
          <w:lang w:val="uk-UA"/>
        </w:rPr>
        <w:t>- участь у наданні методичних рекомендацій з питань організації, планування та здійснення комунікаційних заходів в рамках виконання Маркетингової стратегії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19" w:name="n34"/>
      <w:bookmarkEnd w:id="19"/>
      <w:r>
        <w:rPr>
          <w:sz w:val="28"/>
          <w:szCs w:val="28"/>
          <w:lang w:val="uk-UA"/>
        </w:rPr>
        <w:t>- участь у впровадженні передового вітчизняного і міжнародного досвіду щодо проведення комунікаційних заходів у рамках виконання Маркетингової стратегії.</w:t>
      </w:r>
    </w:p>
    <w:p>
      <w:pPr>
        <w:pStyle w:val="Normal"/>
        <w:spacing w:before="280" w:after="280"/>
        <w:jc w:val="both"/>
        <w:rPr/>
      </w:pPr>
      <w:bookmarkStart w:id="20" w:name="n42"/>
      <w:bookmarkStart w:id="21" w:name="n38"/>
      <w:bookmarkStart w:id="22" w:name="n37"/>
      <w:bookmarkStart w:id="23" w:name="n35"/>
      <w:bookmarkEnd w:id="20"/>
      <w:bookmarkEnd w:id="21"/>
      <w:bookmarkEnd w:id="22"/>
      <w:bookmarkEnd w:id="23"/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Курси у процесі виконання головних завдань взаємодіють з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24" w:name="n43"/>
      <w:bookmarkEnd w:id="24"/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) виконавчим комітетом Мелітопольської міської ради Запорізької області з організаційних та інших питань, що відносяться до компетенцій органів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5" w:name="n44"/>
      <w:bookmarkEnd w:id="25"/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організаціями усіх форм власності, які є відповідальними за виконання заходів маркетингової стратегії міста Мелітополя згідно з «Планом виконання заходів маркетингової стратегії міста Мелітополя», рішенням міського голови від 19.12.2017  № 610-р «Про затвердження Плану </w:t>
      </w:r>
      <w:r>
        <w:rPr>
          <w:rFonts w:eastAsia="Courier New" w:cs="Liberation Serif"/>
          <w:color w:val="000000"/>
          <w:sz w:val="28"/>
          <w:szCs w:val="28"/>
          <w:lang w:val="uk-UA"/>
        </w:rPr>
        <w:t>з реалізації Маркетингової стратегії міста Мелітополя на 2018 рік»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bookmarkStart w:id="26" w:name="n61"/>
      <w:bookmarkStart w:id="27" w:name="n59"/>
      <w:bookmarkStart w:id="28" w:name="n55"/>
      <w:bookmarkStart w:id="29" w:name="n50"/>
      <w:bookmarkStart w:id="30" w:name="n45"/>
      <w:bookmarkEnd w:id="26"/>
      <w:bookmarkEnd w:id="27"/>
      <w:bookmarkEnd w:id="28"/>
      <w:bookmarkEnd w:id="29"/>
      <w:bookmarkEnd w:id="30"/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3. Управління Курсами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31" w:name="n62"/>
      <w:bookmarkEnd w:id="31"/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1. Розклад занять Курсів  складається Музеєм згідно з Планом. </w:t>
      </w:r>
    </w:p>
    <w:p>
      <w:pPr>
        <w:pStyle w:val="Normal"/>
        <w:spacing w:before="280" w:after="280"/>
        <w:jc w:val="both"/>
        <w:rPr/>
      </w:pPr>
      <w:bookmarkStart w:id="32" w:name="n63"/>
      <w:bookmarkEnd w:id="32"/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2. Курси проводяться у приміщеннях, оренда яких здійснюється згідно з чинним законодавством та/або  за домовленістю сторін. </w:t>
      </w:r>
      <w:bookmarkStart w:id="33" w:name="n64"/>
      <w:bookmarkEnd w:id="33"/>
    </w:p>
    <w:p>
      <w:pPr>
        <w:pStyle w:val="Normal"/>
        <w:spacing w:before="280" w:after="280"/>
        <w:jc w:val="both"/>
        <w:rPr/>
      </w:pPr>
      <w:bookmarkStart w:id="34" w:name="n70"/>
      <w:bookmarkStart w:id="35" w:name="n68"/>
      <w:bookmarkStart w:id="36" w:name="n66"/>
      <w:bookmarkEnd w:id="34"/>
      <w:bookmarkEnd w:id="35"/>
      <w:bookmarkEnd w:id="36"/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3. Безпосереднє управління діяльністю Курсів  здійснює керівник Робочої групи або його заступник. </w:t>
      </w:r>
      <w:bookmarkStart w:id="37" w:name="n71"/>
      <w:bookmarkEnd w:id="37"/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38" w:name="n74"/>
      <w:bookmarkEnd w:id="38"/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4. У разі відсутності вищевказаних осіб чи неможливості здійснювати ними свої повноваження з інших причин їх обов’язки виконує особа, обрана протокольним рішенням Робочої групи.</w:t>
      </w:r>
    </w:p>
    <w:p>
      <w:pPr>
        <w:pStyle w:val="Normal"/>
        <w:spacing w:before="280" w:after="280"/>
        <w:jc w:val="both"/>
        <w:rPr/>
      </w:pPr>
      <w:bookmarkStart w:id="39" w:name="n76"/>
      <w:bookmarkStart w:id="40" w:name="n75"/>
      <w:bookmarkEnd w:id="39"/>
      <w:bookmarkEnd w:id="40"/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5.  Керівник Курсів у межах наданих йому/їй повноважень:</w:t>
      </w:r>
    </w:p>
    <w:p>
      <w:pPr>
        <w:pStyle w:val="Normal"/>
        <w:spacing w:before="280" w:after="280"/>
        <w:jc w:val="both"/>
        <w:rPr/>
      </w:pPr>
      <w:bookmarkStart w:id="41" w:name="n77"/>
      <w:bookmarkEnd w:id="41"/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5.1.  Разом із Музеєм організовує роботу, контролює процес Курсів  і відповідає за результати їх діяльності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42" w:name="n83"/>
      <w:bookmarkStart w:id="43" w:name="n82"/>
      <w:bookmarkStart w:id="44" w:name="n78"/>
      <w:bookmarkEnd w:id="42"/>
      <w:bookmarkEnd w:id="43"/>
      <w:bookmarkEnd w:id="44"/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5.2. Разом із Музеєм забезпечує організацію та проведення контролю за виконанням Плану;</w:t>
      </w:r>
    </w:p>
    <w:p>
      <w:pPr>
        <w:pStyle w:val="Normal"/>
        <w:spacing w:before="280" w:after="280"/>
        <w:jc w:val="both"/>
        <w:rPr/>
      </w:pPr>
      <w:bookmarkStart w:id="45" w:name="n86"/>
      <w:bookmarkStart w:id="46" w:name="n84"/>
      <w:bookmarkEnd w:id="45"/>
      <w:bookmarkEnd w:id="46"/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5.3. Погоджує з розпорядниками бюджетних та позабюджетних коштів проекти кошторисів та зміни до них;</w:t>
      </w:r>
    </w:p>
    <w:p>
      <w:pPr>
        <w:pStyle w:val="Normal"/>
        <w:spacing w:before="280" w:after="280"/>
        <w:jc w:val="both"/>
        <w:rPr/>
      </w:pPr>
      <w:bookmarkStart w:id="47" w:name="n88"/>
      <w:bookmarkStart w:id="48" w:name="n87"/>
      <w:bookmarkEnd w:id="47"/>
      <w:bookmarkEnd w:id="48"/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5.4. Разом із Музеєм представляє Курси на підприємствах, в установах та організаціях незалежно від форми власності;</w:t>
      </w:r>
    </w:p>
    <w:p>
      <w:pPr>
        <w:pStyle w:val="Normal"/>
        <w:spacing w:before="280" w:after="280"/>
        <w:jc w:val="both"/>
        <w:rPr/>
      </w:pPr>
      <w:bookmarkStart w:id="49" w:name="n89"/>
      <w:bookmarkEnd w:id="49"/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5.5. Забезпечує захист інформації з обмеженим доступом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50" w:name="n91"/>
      <w:bookmarkStart w:id="51" w:name="n90"/>
      <w:bookmarkEnd w:id="50"/>
      <w:bookmarkEnd w:id="51"/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5.6. Виконує інші повноваження згідно з протокольним рішенням Робочої груп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bookmarkStart w:id="52" w:name="n98"/>
      <w:bookmarkStart w:id="53" w:name="n97"/>
      <w:bookmarkStart w:id="54" w:name="n95"/>
      <w:bookmarkStart w:id="55" w:name="n94"/>
      <w:bookmarkStart w:id="56" w:name="n93"/>
      <w:bookmarkStart w:id="57" w:name="n92"/>
      <w:bookmarkEnd w:id="52"/>
      <w:bookmarkEnd w:id="53"/>
      <w:bookmarkEnd w:id="54"/>
      <w:bookmarkEnd w:id="55"/>
      <w:bookmarkEnd w:id="56"/>
      <w:bookmarkEnd w:id="57"/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4. Організація процесу Курсів</w:t>
      </w:r>
    </w:p>
    <w:p>
      <w:pPr>
        <w:pStyle w:val="Normal"/>
        <w:spacing w:before="280" w:after="280"/>
        <w:jc w:val="both"/>
        <w:rPr/>
      </w:pPr>
      <w:bookmarkStart w:id="58" w:name="n99"/>
      <w:bookmarkEnd w:id="58"/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1. Організація Курсів здійснюється відповідно до Плану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59" w:name="n101"/>
      <w:bookmarkStart w:id="60" w:name="n100"/>
      <w:bookmarkEnd w:id="59"/>
      <w:bookmarkEnd w:id="60"/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Формування групи слухачів Курсів відбувається на добровільних засадах з учасників Робочої групи та рекомендованих ними осіб, кандидатури яких узгоджені з Робочою групою, але не більше 45 осіб. </w:t>
      </w:r>
      <w:bookmarkStart w:id="61" w:name="n102"/>
      <w:bookmarkEnd w:id="61"/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2. Наочні заняття Курсів відвідує створена група слухачів чисельністю не більше 25 осіб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 Слухачі Курсів мають право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sz w:val="28"/>
          <w:szCs w:val="28"/>
          <w:lang w:val="uk-UA"/>
        </w:rPr>
        <w:t>- одержувати консультативну допомогу, необхідні інформаційні та додаткові матеріали у рамках занять згідно з Планом;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пропозиції щодо прийняття рішень тощо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ов'язки слухачів Курсів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ідвідувати заняття за Планом;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здалегідь повідомляти про неможливість відвідування заняття;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отримуватися етичних норм поведінки та спілкування;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повсюджувати позитивну інформацію про місто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 закінченню Курс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ен слухач має право на отримання неформального звання «Амбасадор Мелітополя» згідно з Положенням про присвоєння неформального звання «Амбасадор Мелітопол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затверджується розпорядженням міського голови. 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О.В. Дубініна 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ович О.В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bookmarkStart w:id="62" w:name="n104"/>
      <w:bookmarkStart w:id="63" w:name="n103"/>
      <w:bookmarkEnd w:id="62"/>
      <w:bookmarkEnd w:id="63"/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міського голов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u w:val="single"/>
        </w:rPr>
        <w:t>08.06.2018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>
          <w:u w:val="single"/>
        </w:rPr>
        <w:t>279-р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План для слухачів першого набору 2018 року ознайомчих курсів «Школа Амбасадорів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Меліто</w:t>
      </w:r>
      <w:r>
        <w:rPr/>
        <w:t>поля»</w:t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60"/>
        <w:gridCol w:w="1440"/>
        <w:gridCol w:w="2520"/>
        <w:gridCol w:w="16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т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занятт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ивалі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ідповідаль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ісце провед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ект</w:t>
            </w:r>
          </w:p>
          <w:p>
            <w:pPr>
              <w:pStyle w:val="Normal"/>
              <w:rPr/>
            </w:pPr>
            <w:r>
              <w:rPr/>
              <w:t xml:space="preserve">«Мелітополь – </w:t>
            </w:r>
          </w:p>
          <w:p>
            <w:pPr>
              <w:pStyle w:val="Normal"/>
              <w:rPr/>
            </w:pPr>
            <w:r>
              <w:rPr/>
              <w:t xml:space="preserve">надійний партнер та гостинний господар» в  рамках співпраці з проектом «Партнерство для розвитку міст </w:t>
            </w:r>
          </w:p>
          <w:p>
            <w:pPr>
              <w:pStyle w:val="Normal"/>
              <w:rPr/>
            </w:pPr>
            <w:r>
              <w:rPr/>
              <w:t>(ПРОМІС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омство з </w:t>
            </w:r>
          </w:p>
          <w:p>
            <w:pPr>
              <w:pStyle w:val="Normal"/>
              <w:rPr/>
            </w:pPr>
            <w:r>
              <w:rPr/>
              <w:t xml:space="preserve">учасниками, роз’яснення мети,  основних цілей та завдань ознайомчих курсів, </w:t>
            </w:r>
          </w:p>
          <w:p>
            <w:pPr>
              <w:pStyle w:val="Normal"/>
              <w:rPr/>
            </w:pPr>
            <w:r>
              <w:rPr/>
              <w:t>обговорення графіка за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йомство</w:t>
            </w:r>
          </w:p>
          <w:p>
            <w:pPr>
              <w:pStyle w:val="Normal"/>
              <w:rPr/>
            </w:pPr>
            <w:r>
              <w:rPr/>
              <w:t>учасників із</w:t>
            </w:r>
          </w:p>
          <w:p>
            <w:pPr>
              <w:pStyle w:val="Normal"/>
              <w:rPr/>
            </w:pPr>
            <w:r>
              <w:rPr/>
              <w:t xml:space="preserve">маркетинговою стратегією </w:t>
            </w:r>
          </w:p>
          <w:p>
            <w:pPr>
              <w:pStyle w:val="Normal"/>
              <w:rPr/>
            </w:pPr>
            <w:r>
              <w:rPr/>
              <w:t>міста Меліт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муніципального </w:t>
            </w:r>
          </w:p>
          <w:p>
            <w:pPr>
              <w:pStyle w:val="Normal"/>
              <w:rPr/>
            </w:pPr>
            <w:r>
              <w:rPr/>
              <w:t xml:space="preserve">маркетингу та туризму управління </w:t>
            </w:r>
          </w:p>
          <w:p>
            <w:pPr>
              <w:pStyle w:val="Normal"/>
              <w:rPr/>
            </w:pPr>
            <w:r>
              <w:rPr/>
              <w:t xml:space="preserve">соціально-економічного </w:t>
            </w:r>
          </w:p>
          <w:p>
            <w:pPr>
              <w:pStyle w:val="Normal"/>
              <w:rPr/>
            </w:pPr>
            <w:r>
              <w:rPr/>
              <w:t xml:space="preserve">розвитку міста </w:t>
            </w:r>
          </w:p>
          <w:p>
            <w:pPr>
              <w:pStyle w:val="Normal"/>
              <w:rPr/>
            </w:pPr>
            <w:r>
              <w:rPr/>
              <w:t>Григорович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нд міста Мелітополя та історія </w:t>
            </w:r>
          </w:p>
          <w:p>
            <w:pPr>
              <w:pStyle w:val="Normal"/>
              <w:rPr/>
            </w:pPr>
            <w:r>
              <w:rPr/>
              <w:t xml:space="preserve">заснування міс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Бренд міс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я та історія йог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створ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Тематична екскурсія «Від слободи д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повітовог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істечка» </w:t>
            </w:r>
          </w:p>
          <w:p>
            <w:pPr>
              <w:pStyle w:val="Normal"/>
              <w:rPr/>
            </w:pPr>
            <w:r>
              <w:rPr/>
              <w:t>Лекція «Мелітополь – трич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лиця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муніципального </w:t>
            </w:r>
          </w:p>
          <w:p>
            <w:pPr>
              <w:pStyle w:val="Normal"/>
              <w:rPr/>
            </w:pPr>
            <w:r>
              <w:rPr/>
              <w:t xml:space="preserve">маркетингу та </w:t>
            </w:r>
          </w:p>
          <w:p>
            <w:pPr>
              <w:pStyle w:val="Normal"/>
              <w:rPr/>
            </w:pPr>
            <w:r>
              <w:rPr/>
              <w:t xml:space="preserve">туризму управління соціально-економічного </w:t>
            </w:r>
          </w:p>
          <w:p>
            <w:pPr>
              <w:pStyle w:val="Normal"/>
              <w:rPr/>
            </w:pPr>
            <w:r>
              <w:rPr/>
              <w:t xml:space="preserve">розвитку міста </w:t>
            </w:r>
          </w:p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ецтво </w:t>
            </w:r>
          </w:p>
          <w:p>
            <w:pPr>
              <w:pStyle w:val="Normal"/>
              <w:rPr/>
            </w:pPr>
            <w:r>
              <w:rPr/>
              <w:t>спілк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Знайомство з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історією 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особливостям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заселення </w:t>
            </w:r>
          </w:p>
          <w:p>
            <w:pPr>
              <w:pStyle w:val="Normal"/>
              <w:rPr/>
            </w:pPr>
            <w:r>
              <w:rPr/>
              <w:t>Мелітопольщин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інг з основ комунікації. </w:t>
            </w:r>
          </w:p>
          <w:p>
            <w:pPr>
              <w:pStyle w:val="Normal"/>
              <w:rPr/>
            </w:pPr>
            <w:r>
              <w:rPr/>
              <w:t xml:space="preserve">Методи і прийоми </w:t>
            </w:r>
          </w:p>
          <w:p>
            <w:pPr>
              <w:pStyle w:val="Normal"/>
              <w:rPr/>
            </w:pPr>
            <w:r>
              <w:rPr/>
              <w:t xml:space="preserve">безконфліктного </w:t>
            </w:r>
          </w:p>
          <w:p>
            <w:pPr>
              <w:pStyle w:val="Normal"/>
              <w:rPr/>
            </w:pPr>
            <w:r>
              <w:rPr/>
              <w:t xml:space="preserve">толерантного </w:t>
            </w:r>
          </w:p>
          <w:p>
            <w:pPr>
              <w:pStyle w:val="Normal"/>
              <w:rPr/>
            </w:pPr>
            <w:r>
              <w:rPr/>
              <w:t xml:space="preserve">спілкування, умінн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донести свою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думку та позицію до оточуючих, практичні вправи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кскурсія «Наш край з </w:t>
            </w:r>
            <w:r>
              <w:rPr>
                <w:lang w:val="en-US"/>
              </w:rPr>
              <w:t>X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оліття до 1914 ро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культури Мелітопольської міської </w:t>
            </w:r>
          </w:p>
          <w:p>
            <w:pPr>
              <w:pStyle w:val="Normal"/>
              <w:rPr/>
            </w:pPr>
            <w:r>
              <w:rPr/>
              <w:t xml:space="preserve">ради Запорізької </w:t>
            </w:r>
          </w:p>
          <w:p>
            <w:pPr>
              <w:pStyle w:val="Normal"/>
              <w:rPr/>
            </w:pPr>
            <w:r>
              <w:rPr/>
              <w:t>області Семікін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елітопольського 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Знайомство з прадавньою історією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Земель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учасн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щини,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археологічними пам’ятками, історією та особливостями заселення </w:t>
            </w:r>
          </w:p>
          <w:p>
            <w:pPr>
              <w:pStyle w:val="Normal"/>
              <w:rPr/>
            </w:pPr>
            <w:r>
              <w:rPr/>
              <w:t>Мелітопольщ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матична екскурсія «Давня історі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щини»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Лекці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«Мелітопольський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рган – перлина у світові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скарбниц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археології» </w:t>
            </w:r>
          </w:p>
          <w:p>
            <w:pPr>
              <w:pStyle w:val="Normal"/>
              <w:rPr/>
            </w:pPr>
            <w:r>
              <w:rPr/>
              <w:t xml:space="preserve">Тематична </w:t>
            </w:r>
          </w:p>
          <w:p>
            <w:pPr>
              <w:pStyle w:val="Normal"/>
              <w:rPr/>
            </w:pPr>
            <w:r>
              <w:rPr/>
              <w:t xml:space="preserve">екскурсія «Наш край з </w:t>
            </w:r>
            <w:r>
              <w:rPr>
                <w:lang w:val="en-US"/>
              </w:rPr>
              <w:t>XV</w:t>
            </w:r>
            <w:r>
              <w:rPr/>
              <w:t xml:space="preserve"> століття до 1914 року в національному аспек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елітопольського </w:t>
            </w:r>
          </w:p>
          <w:p>
            <w:pPr>
              <w:pStyle w:val="Normal"/>
              <w:rPr/>
            </w:pPr>
            <w:r>
              <w:rPr/>
              <w:t xml:space="preserve">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rPr/>
            </w:pPr>
            <w:r>
              <w:rPr/>
              <w:t xml:space="preserve">(за згодою) 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>
          <w:trHeight w:val="4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Залученн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громадськості до здорового способу життя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Знайомство з природою краю,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тваринними та рослинним світом,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риродними ресурсами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ащі практики 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Тематична екскурсі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«Природа – наш дім» 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Лекція «Заповідн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території 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риродні ресурси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щи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Начальник управління молоді та спорту Мелітопольськ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ої ради Запорізької області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Жорняк А.М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елітопольського 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«Мелітополь крізь призму воєнних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лихолі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матичн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екскурсі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«Воєнні лихоліття та долі людей»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Лекція «Пам’ятник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розповідають…»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Тематичн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екскурсі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«Учасник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локальних воєн»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Лекція    «АТО на сході України: 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раху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елітопольського </w:t>
            </w:r>
          </w:p>
          <w:p>
            <w:pPr>
              <w:pStyle w:val="Normal"/>
              <w:rPr/>
            </w:pPr>
            <w:r>
              <w:rPr/>
              <w:t xml:space="preserve">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rPr/>
            </w:pPr>
            <w:r>
              <w:rPr/>
              <w:t xml:space="preserve">(за згодою) 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«Гордість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земл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елітопольської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Лекція «Гордість землі Мелітопольської»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Тематична екскурсія «Видатн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особистост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елітопо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елітопольського </w:t>
            </w:r>
          </w:p>
          <w:p>
            <w:pPr>
              <w:pStyle w:val="Normal"/>
              <w:rPr/>
            </w:pPr>
            <w:r>
              <w:rPr/>
              <w:t xml:space="preserve">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«Вулицями старого мі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ішохідн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екскурсі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історичною частиною міс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елітопольського </w:t>
            </w:r>
          </w:p>
          <w:p>
            <w:pPr>
              <w:pStyle w:val="Normal"/>
              <w:rPr/>
            </w:pPr>
            <w:r>
              <w:rPr/>
              <w:t xml:space="preserve">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Нижн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частина мі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бібліотеки нового форм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Кращі практики ЦБС відділу культури Мелітопольськ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іської ради Запорізьк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Директор Централізованої бібліотечної системи відділу культури Мелітопольської міської рад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Запорізької област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Єфименко І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Центральна бібліот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ультурне та спортивне життя міста «Що? Де? Коли?»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лан традиційних культурно-масових та спортивних заходів Меліт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Начальник управління молоді та спорту Мелітопольськ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Запорізької області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Жорняк А.М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Начальник відділу культури Мелітопольської міськ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ради Запорізьк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області Семікін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«Зелене серце міста»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Кращ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практик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громадськості з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благоустрою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ішохідна екскурсія парком культури та відпочинку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ім. М.Горького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ь в акції «ТОМ СОЙЄР Ф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елітопольського </w:t>
            </w:r>
          </w:p>
          <w:p>
            <w:pPr>
              <w:pStyle w:val="Normal"/>
              <w:rPr/>
            </w:pPr>
            <w:r>
              <w:rPr/>
              <w:t xml:space="preserve">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Парк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ультури та відпочинку ім. М.Горьк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«Центр історії, серце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грома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матичн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екскурсія «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іський краєзнавчий музей  крізь роки»,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лекція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Архітектура особняка купця Чернікова»,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знайомство з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дами муз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елітопольського </w:t>
            </w:r>
          </w:p>
          <w:p>
            <w:pPr>
              <w:pStyle w:val="Normal"/>
              <w:rPr/>
            </w:pPr>
            <w:r>
              <w:rPr/>
              <w:t xml:space="preserve">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«Краса врятована й забу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матичн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екскурсі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«Маріїнськ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вулиця 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проспек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елітопольського краєзнавчого музею </w:t>
            </w:r>
          </w:p>
          <w:p>
            <w:pPr>
              <w:pStyle w:val="Normal"/>
              <w:rPr/>
            </w:pPr>
            <w:r>
              <w:rPr/>
              <w:t>Ібрагімова Л.Р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астин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вулиці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Університетсько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Формуванн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ого бюджету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езентація «Як формується бюджет мі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Начальник фінансового управління Мелітопольської міської ради Запорізької області Чабан Я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«Мелітополь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інтеркультурний 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релігій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втопішохідна екскурсія культовими релігійними об’єктами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Голов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ежконфесійн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ординаційної ради християнських церков Брицин М.В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В межах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уристичний потенціал Меліто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Ознайомлення з розробками туристичних продуктів кафедрою туризму Мелітопольського державного педагогічног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університету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ім. Б. Хмельниц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Викладач кафедри туризму природно-географічног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факультету Мелітопольськог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державног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педагогічного університету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ім. Б. Хмельницького  Топалова  Л.І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(за згодо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державног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педагогічний університет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ім. Б. Хмельницьк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«Черешнева столиц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ішохідна екскурсія на дослідну станцію зрошувального садівництва «Зародження та розвиток промислового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садівництва на Мелітопольщи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иректор туристичного агентства «Браво Тур» Харченко В.К.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 межах мі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Кращі практики САМЕ ТУТ. 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Частина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резентації кращих практик співпраці місцевої влади та громадськ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,5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муніципального </w:t>
            </w:r>
          </w:p>
          <w:p>
            <w:pPr>
              <w:pStyle w:val="Normal"/>
              <w:rPr/>
            </w:pPr>
            <w:r>
              <w:rPr/>
              <w:t xml:space="preserve">маркетингу та </w:t>
            </w:r>
          </w:p>
          <w:p>
            <w:pPr>
              <w:pStyle w:val="Normal"/>
              <w:rPr/>
            </w:pPr>
            <w:r>
              <w:rPr/>
              <w:t xml:space="preserve">туризму управління соціально-економічного </w:t>
            </w:r>
          </w:p>
          <w:p>
            <w:pPr>
              <w:pStyle w:val="Normal"/>
              <w:rPr/>
            </w:pPr>
            <w:r>
              <w:rPr/>
              <w:t xml:space="preserve">розвитку міс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Григорович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Кращі практики САМЕ ТУТ. 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Частина 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резентаці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кращих практик співпраці місцевої влади 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громадсь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,5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муніципального </w:t>
            </w:r>
          </w:p>
          <w:p>
            <w:pPr>
              <w:pStyle w:val="Normal"/>
              <w:rPr/>
            </w:pPr>
            <w:r>
              <w:rPr/>
              <w:t xml:space="preserve">маркетингу та туризму управління соціально-економічного розвитку міс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Григорович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іський краєзнавчий муз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Вивченн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ісцевих інноваційних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практик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розробк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спортивно-туристичних маршру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ішохідн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кскурсі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«Скандинавська ходьба як розвиток громадської активно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управління молоді та спорту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ої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Запорізької області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Жорняк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. Тамбов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224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Урочисте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закриття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ідбиття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ідсумків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муніципального </w:t>
            </w:r>
          </w:p>
          <w:p>
            <w:pPr>
              <w:pStyle w:val="Normal"/>
              <w:rPr/>
            </w:pPr>
            <w:r>
              <w:rPr/>
              <w:t xml:space="preserve">маркетингу та </w:t>
            </w:r>
          </w:p>
          <w:p>
            <w:pPr>
              <w:pStyle w:val="Normal"/>
              <w:rPr/>
            </w:pPr>
            <w:r>
              <w:rPr/>
              <w:t xml:space="preserve">туризму управління соціально-економічного </w:t>
            </w:r>
          </w:p>
          <w:p>
            <w:pPr>
              <w:pStyle w:val="Normal"/>
              <w:rPr/>
            </w:pPr>
            <w:r>
              <w:rPr/>
              <w:t xml:space="preserve">розвитку міс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Григорович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елітопольськи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міський краєзнавчий музей 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* дата та час заняття встановлюються за результатами обговорення на першому занятті ознайом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чих курсів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еруючий справами виконкому                                                                            О.В.Дубініна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</w:rPr>
        <w:t xml:space="preserve">  </w:t>
      </w:r>
      <w:r>
        <w:rPr/>
        <w:t>Григорович 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232" w:right="1106" w:gutter="0" w:header="0" w:top="851" w:footer="709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2"/>
    <w:qFormat/>
    <w:rPr/>
  </w:style>
  <w:style w:type="character" w:styleId="Rvts44">
    <w:name w:val="rvts44"/>
    <w:basedOn w:val="Style12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sz w:val="32"/>
      <w:lang w:val="uk-UA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firstLine="709"/>
      <w:jc w:val="both"/>
    </w:pPr>
    <w:rPr>
      <w:rFonts w:ascii="Liberation Serif" w:hAnsi="Liberation Serif" w:eastAsia="Droid Sans Fallback;Times New Roman" w:cs="FreeSans;Times New Roman"/>
      <w:kern w:val="2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8:00Z</dcterms:created>
  <dc:creator>Admin</dc:creator>
  <dc:description/>
  <cp:keywords/>
  <dc:language>en-US</dc:language>
  <cp:lastModifiedBy>Олена Байрак</cp:lastModifiedBy>
  <cp:lastPrinted>2018-05-29T13:55:00Z</cp:lastPrinted>
  <dcterms:modified xsi:type="dcterms:W3CDTF">2021-08-09T06:01:00Z</dcterms:modified>
  <cp:revision>55</cp:revision>
  <dc:subject/>
  <dc:title>ЗАТВЕРДЖЕНО </dc:title>
</cp:coreProperties>
</file>